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ành du lịch vui như Tết / khách ngoại đặt tour tăng…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Thời sự &amp; suy nghĩ: “Tinh gọn” trụ sở dôi dư, việc cần làm ngay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ào vỉa hè phải giữ bộ rễ cây xanh / TPHCM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ửa Hiến pháp để sắp xếp tinh gọn bộ máy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iều tra – “Thế giới ngầm” bán xe sang Toyota – Kỳ 2: Nhiều rủi ro với tiền “lót tay”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ao tốc Bắc – Nam sẽ có 6 làn xe. 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Ì ạch dự án mở rộng xa lộ Hà Nội – quốc lộ 1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i đánh giá năng lực ĐH Quốc gia TPHCM: Xử lý sao với lỗi đăng nhập, sai sót giấy báo thi?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thi-danh-gia-nang-luc-dh-quoc-gia-tp-hcm-xu-ly-sao-voi-loi-dang-nhap-sai-sot-giay-bao-thi-20250325063654758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y khoa với nhiều tổ hợp lạ.    Tr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Malaysia tái phát triển các chung cư cũ.   Tr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ờ “con thoi” Mỹ dệt nên hòa bình.    Tr2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i/>
          <w:i/>
          <w:color w:val="0000FF"/>
          <w:sz w:val="26"/>
          <w:szCs w:val="26"/>
        </w:rPr>
      </w:pPr>
      <w:hyperlink r:id="rId3">
        <w:r>
          <w:rPr>
            <w:rStyle w:val="InternetLink"/>
            <w:i/>
            <w:sz w:val="26"/>
            <w:szCs w:val="26"/>
          </w:rPr>
          <w:t>https://tuoitre.vn/cho-con-thoi-my-det-nen-hoa-binh-20250325080737171.htm</w:t>
        </w:r>
      </w:hyperlink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à, đất liên tục bị đẩy giá.</w:t>
        <w:tab/>
        <w:t>Tr1-10,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út tiền nhàn rỗi bằng tài khoản sinh lời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ỡ vướng cho hàng loạt chung cư cũ: Lối ra dần rõ.</w:t>
        <w:tab/>
        <w:t>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.000 “mỏ vàng” chờ nhập cuộc.</w:t>
        <w:tab/>
        <w:t>Tr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20000-mo-vang-cho-nhap-cuoc-196250324205631017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ành phố về đêm: Có một Đầm Sen không ngủ.</w:t>
        <w:tab/>
        <w:t>`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ty Trung Hậu 68 “ra luật” cựu quan chức gật đầu.</w:t>
        <w:tab/>
        <w:t>Tr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 mắt trước “bác sĩ Tik Tok”.</w:t>
        <w:tab/>
        <w:t>Tr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ạy nước rút đến lệnh ngừng bắn ở Ukraine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đối thoại với thanh niên: Ba yêu cầu trọng tâm.    Tr1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ổ chức chính quyền gần dân hơn / việc sáp nhập xã phường.    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sap-nhap-cac-xa-phuong-to-chuc-chinh-quyen-gan-dan-hon-post1727845.tpo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ắp xếp xã, phường: Không ảnh hưởng phân tuyến tuyển sinh. 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oanh nghiệp “vượt ngàn chông gai” vay vốn ngân hàng.     Tr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gười có thẻ xanh ở Mỹ sống trong sợ hãi.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sz w:val="26"/>
          <w:szCs w:val="26"/>
        </w:rPr>
        <w:t>Vụ 5 hang động biến thành nhà hàng: Yêu cầu đơn vị quản lý xử lý ngay / Quảng Ninh.    Tr15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ần sớm khai thác không gian các nhà ga metro số 1. Tr1-8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Phải có cơ chế ưu tiên để sinh viên theo đuổi đam mê. Tr2-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àng lọc, thi tuyển để cán bộ cấp xã mạnh hơn. Tr5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sang-loc-thi-tuyen-de-can-bo-cap-xa-manh-hon-post839728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ẽ xử phúc thẩm vụ Vạn Thịnh Phát giai đoạn 2 trong gần 1 tháng. Tr7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gia cảnh báo về rủi ro nếu “xuống tiền” mua vàng. Tr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ùa yêu” trên mạng: Một chiêu trò trục lợi. Tr14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ua-yeu-tren-mang-mot-chieu-tro-truc-loi-post839853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h trường Hàn Quốc khi thủ tướng thoát luận tội, được phục chức. Tr16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vien-canh-chinh-truong-han-quoc-khi-thu-tuong-thoat-luan-toi-duoc-phuc-chuc-post840505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ỷ niệm 50 năm giải phóng miền Nam, thống nhất đất nước (30/4/1975 – 30/4/2025): 50 năm viết tiếp trang sử vẻ vang. Tr1-4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bài báo “một chủ đầu tư bất động sản huy động vốn trái phép?”: Ra “yêu sách” đòi khách hàng rút đơn tố cáo. Tr12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xử cựu Chủ tịch UBND tỉnh An Giang nhận 300.000 USD để tiếp tay cho “cát tặc”.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mạnh sản xuất, thúc đẩy tiêm phòng để ngăn dịch sởi.</w:t>
        <w:tab/>
        <w:t>Tr1-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y định phát thải khí nhà kính và bảo vệ tầng ozon phải khoa học, đơn giản nhất có thể.</w:t>
        <w:tab/>
        <w:t>Tr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ải Dương trở thành điểm đến lý tưởng cho người lao động.</w:t>
        <w:tab/>
        <w:t>Tr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ạy nước rút đưa sân bay Long Thành cơ bản về đích trong năm 2025.</w:t>
        <w:tab/>
        <w:t>Tr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uyển Việt Nam cần một chiến thắng thuyết phục hơn.</w:t>
        <w:tab/>
        <w:t>Tr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u hướng du lịch dịp Giỗ Tổ Hùng Vương 2025</w:t>
        <w:tab/>
        <w:t>Tr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ử lý sân pickleball xây dựng trái phép, đe dọa an toàn đường ống xăng dầu / Hà Nội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uồn lực vốn thúc đẩy kinh tế tư nhân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nhandan.vn/nguon-luc-von-thuc-day-kinh-te-tu-nhan-post867421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u hút đầu tư khu công nghiệp ở Lào Cai.</w:t>
        <w:tab/>
        <w:t>Tr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ạo đột phá cho doanh nghiệp công nghệ. Tr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nh vị giá trị làng nghề trong công nghệ văn hóa – Bài 1: Giá trị lớn về văn hóa và kinh tế.</w:t>
        <w:tab/>
        <w:t>Tr8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s://nhandan.vn/dinh-vi-gia-tri-lang-nghe-trong-cong-nghiep-van-hoa-post867432.html</w:t>
        </w:r>
      </w:hyperlink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ăng tốc giải phóng mặt bằng, thúc đẩy giải ngân vốn đầu tư công.    Tr1-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ự kiện &amp; bình luận: Trị sốt đất để dồn sức cho tăng trưởng.    Tr1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òng loại Asian Cup 2027, Việt Nam – Lào: Ngày vui nối dài. Tr1-2-3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vô địch bóng chuyền quốc gia 2025: Nóng từ sân đấu tới khán đài. Tr4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m “Snow White” 2025: Khi nàng Bạch Tuyết quyết xông lên. Tr1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Ở nơi trẻ em được trao trọn niềm tin để sáng tạo / phát động giải thưởng thiếu nhi Dế Mèn. Tr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ẠP CHÍ DOANH NHÂN SÀI GÒN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s. David Tan Nguyen – Chủ tich Công ty tư vấn và đầu tư Braingroup, Giám đốc chiến lược Brainmark: “Quản trị bằng tư tưởng và văn hóa là quản trị đỉnh cao”.   Tr1-16-17-18-19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hực hóa khát vọng đường sắt đô thị: TPHCM cần tập đoàn phát triển Metro và TOD.    Tr7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TPHCM – Vượt khó với khát vọng dẫn đầu.   Tr11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kinh tế tư nhân: Nhìn từ kinh nghiệm Trung Quốc.    Tr14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 vượt TPHCM trong đóng góp ngân sách: Những dấu hiệu đáng suy ngẫm.    Tr20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thi-danh-gia-nang-luc-dh-quoc-gia-tp-hcm-xu-ly-sao-voi-loi-dang-nhap-sai-sot-giay-bao-thi-20250325063654758.htm" TargetMode="External"/><Relationship Id="rId3" Type="http://schemas.openxmlformats.org/officeDocument/2006/relationships/hyperlink" Target="https://tuoitre.vn/cho-con-thoi-my-det-nen-hoa-binh-20250325080737171.htm" TargetMode="External"/><Relationship Id="rId4" Type="http://schemas.openxmlformats.org/officeDocument/2006/relationships/hyperlink" Target="https://nld.com.vn/20000-mo-vang-cho-nhap-cuoc-196250324205631017.htm" TargetMode="External"/><Relationship Id="rId5" Type="http://schemas.openxmlformats.org/officeDocument/2006/relationships/hyperlink" Target="https://tienphong.vn/sap-nhap-cac-xa-phuong-to-chuc-chinh-quyen-gan-dan-hon-post1727845.tpo" TargetMode="External"/><Relationship Id="rId6" Type="http://schemas.openxmlformats.org/officeDocument/2006/relationships/hyperlink" Target="https://plo.vn/sang-loc-thi-tuyen-de-can-bo-cap-xa-manh-hon-post839728.html" TargetMode="External"/><Relationship Id="rId7" Type="http://schemas.openxmlformats.org/officeDocument/2006/relationships/hyperlink" Target="https://plo.vn/bua-yeu-tren-mang-mot-chieu-tro-truc-loi-post839853.html" TargetMode="External"/><Relationship Id="rId8" Type="http://schemas.openxmlformats.org/officeDocument/2006/relationships/hyperlink" Target="https://plo.vn/vien-canh-chinh-truong-han-quoc-khi-thu-tuong-thoat-luan-toi-duoc-phuc-chuc-post840505.html" TargetMode="External"/><Relationship Id="rId9" Type="http://schemas.openxmlformats.org/officeDocument/2006/relationships/hyperlink" Target="https://nhandan.vn/nguon-luc-von-thuc-day-kinh-te-tu-nhan-post867421.html" TargetMode="External"/><Relationship Id="rId10" Type="http://schemas.openxmlformats.org/officeDocument/2006/relationships/hyperlink" Target="https://nhandan.vn/dinh-vi-gia-tri-lang-nghe-trong-cong-nghiep-van-hoa-post86743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5T03:05:00Z</dcterms:modified>
  <cp:revision>473</cp:revision>
  <dc:subject/>
  <dc:title>ĐIỂM BÁO</dc:title>
</cp:coreProperties>
</file>